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4253"/>
        </w:tabs>
        <w:autoSpaceDE w:val="false"/>
        <w:spacing w:lineRule="atLeast" w:line="240"/>
        <w:ind w:left="142" w:right="147" w:hanging="0"/>
        <w:jc w:val="center"/>
        <w:rPr>
          <w:rFonts w:ascii="Arial" w:hAnsi="Arial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Arial" w:hAnsi="Arial"/>
          <w:b/>
          <w:bCs/>
          <w:color w:val="000080"/>
          <w:sz w:val="28"/>
          <w:szCs w:val="28"/>
        </w:rPr>
        <w:t>Acordo Quanto ao Exercício das Responsabilidades Parentais (Divórcio por Mútuo Consentimento)</w:t>
      </w:r>
    </w:p>
    <w:p>
      <w:pPr>
        <w:pStyle w:val="Normal"/>
        <w:tabs>
          <w:tab w:val="clear" w:pos="1134"/>
          <w:tab w:val="clear" w:pos="4253"/>
        </w:tabs>
        <w:autoSpaceDE w:val="false"/>
        <w:spacing w:lineRule="atLeast" w:line="240"/>
        <w:ind w:left="142" w:right="147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/>
        <w:drawing>
          <wp:inline distT="0" distB="0" distL="0" distR="0">
            <wp:extent cx="539369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4" r="-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clear" w:pos="4253"/>
          <w:tab w:val="left" w:pos="1530" w:leader="none"/>
        </w:tabs>
        <w:autoSpaceDE w:val="false"/>
        <w:spacing w:lineRule="atLeast" w:line="240"/>
        <w:ind w:left="142" w:right="147" w:hanging="0"/>
        <w:jc w:val="center"/>
        <w:rPr/>
      </w:pPr>
      <w:r>
        <w:rPr>
          <w:rFonts w:cs="Arial" w:ascii="Arial" w:hAnsi="Arial"/>
          <w:color w:val="000080"/>
          <w:sz w:val="28"/>
          <w:szCs w:val="28"/>
        </w:rPr>
        <w:t xml:space="preserve">Formulários | Outras Minuta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left="1134" w:hanging="113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 (nome marido)</w:t>
      </w:r>
    </w:p>
    <w:p>
      <w:pPr>
        <w:pStyle w:val="Tribun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ribun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nome mul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1"/>
        <w:jc w:val="both"/>
        <w:rPr/>
      </w:pPr>
      <w:r>
        <w:rPr/>
        <w:t xml:space="preserve">Quanto ao Exercício das Responsabilidades Parentais Relativamente ao Menor </w:t>
        <w:br/>
        <w:t>.......... (nome do menor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 (nome), portador do Bilhete de Identidade n.º ............. emitido a ..../..../....... </w:t>
        <w:br/>
        <w:t xml:space="preserve">em ………., residente na Rua …………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 (nome), portadora do Bilhete de Identidade n.º ............. emitido a ..../..../....... </w:t>
        <w:br/>
        <w:t xml:space="preserve">em ………., residente na Rua …………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enitores do menor ................ (nome) nascido a ..../..../......., portador do bilhete de Identidade n.º …….., emitido a ..../..../....... em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Requerentes de </w:t>
      </w:r>
      <w:r>
        <w:rPr>
          <w:rFonts w:cs="Arial" w:ascii="Arial" w:hAnsi="Arial"/>
          <w:b/>
          <w:bCs/>
        </w:rPr>
        <w:t>divórcio por mútuo consentimento</w:t>
      </w:r>
      <w:r>
        <w:rPr>
          <w:rFonts w:cs="Arial" w:ascii="Arial" w:hAnsi="Arial"/>
        </w:rPr>
        <w:t>, acordam para os efeitos da alínea b), do n.º 1, do artigo 1775.º do Código Civi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a redacção dada pela Lei n.º 61/2008 de 31 de Outubro e alínea c) do n.º 1 do artigo 1419.º do Código de Processo Civil, em regular o exercício das responsabilidades parentais relativamente ao seu filho menor, ............... (nome), nos termos seguintes: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º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O menor residirá com Mãe.</w:t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O exercício das responsabilidades parentais é realizado em conjunto.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º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ai passará com o filho o fim-de-semana de 15 em 15 dias, para o que o irá buscar a casa da Mãe, cerca das 20 horas da respectiva sexta-feira anterior, e deixando-o em casa da Mãe, no domingo seguinte, até às 20 horas.</w:t>
      </w:r>
    </w:p>
    <w:p>
      <w:pPr>
        <w:pStyle w:val="Tribun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ai jantará ainda todas as quartas feiras com o filho, indo-o buscar à escola e levando-o a casa da Mãe até às 22 horas do mesmo dia.</w:t>
      </w:r>
    </w:p>
    <w:p>
      <w:pPr>
        <w:pStyle w:val="Tribun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 horários indicados no número 1., </w:t>
      </w:r>
      <w:r>
        <w:rPr>
          <w:rFonts w:cs="Arial" w:ascii="Arial" w:hAnsi="Arial"/>
          <w:iCs/>
        </w:rPr>
        <w:t>supra,</w:t>
      </w:r>
      <w:r>
        <w:rPr>
          <w:rFonts w:cs="Arial" w:ascii="Arial" w:hAnsi="Arial"/>
        </w:rPr>
        <w:t xml:space="preserve"> poderão ser pontualmente alterados, mediante prévio aviso do Pai ou da Mãe, consoante a necessidade seja de um ou de outro.</w:t>
      </w:r>
    </w:p>
    <w:p>
      <w:pPr>
        <w:pStyle w:val="Tribun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Para além do regime de visitas </w:t>
      </w:r>
      <w:r>
        <w:rPr>
          <w:rFonts w:cs="Arial" w:ascii="Arial" w:hAnsi="Arial"/>
          <w:i/>
          <w:iCs/>
        </w:rPr>
        <w:t>supra</w:t>
      </w:r>
      <w:r>
        <w:rPr>
          <w:rFonts w:cs="Arial" w:ascii="Arial" w:hAnsi="Arial"/>
        </w:rPr>
        <w:t xml:space="preserve"> convencionado, o Pai poderá ver o menor sempre que tiver vontade, na escola que este frequente, ou em outro local, devendo para o efeito, combinar antecipadamente com a Mãe do menor a hora e local onde o irá buscar e levar, e sempre sem prejudicar os horários das actividades – escolares e extra-curriculares – do menor.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º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filho passará 15 dias de férias com cada um dos progenitores, devendo o Pai avisar a Mãe da data das suas férias, até ao dia 31 de Março, e ter em atenção o período das férias escolares, para não prejudicar os estudos do menor.</w:t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artir do momento que o filho entre no ensino obrigatório o pai passará 1 mês das férias escolares de Verão com o mesmo e 50% das restantes férias escolares.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º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filho, no dia do seu aniversário, almoçará com o Pai e jantará com a Mãe, ou vice-versa.</w:t>
      </w:r>
    </w:p>
    <w:p>
      <w:pPr>
        <w:pStyle w:val="Tribun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No dia de aniversário de cada um dos progenitores, o menor tomará uma refeição com o aniversariante, salvaguardando o cumprimento dos horários escolares e demais actividades em que se encontre inscrito.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º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menor passará, alternadamente, em cada ano, com cada progenitor:</w:t>
      </w:r>
    </w:p>
    <w:p>
      <w:pPr>
        <w:pStyle w:val="Tribun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noite de véspera de Natal e o dia de Ano Novo;</w:t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</w:rPr>
        <w:t xml:space="preserve"> os dias de Natal e de fim de ano.</w:t>
      </w:r>
    </w:p>
    <w:p>
      <w:pPr>
        <w:pStyle w:val="Tribun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 ano de ….., o menor passará a noite de véspera de Natal e o dia de Ano Novo com a Mãe e os dias de Natal e de fim de ano com o Pai.</w:t>
      </w:r>
    </w:p>
    <w:p>
      <w:pPr>
        <w:pStyle w:val="Tribun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menor passará, alternadamente, em cada ano, com cada progenitor:</w:t>
      </w:r>
    </w:p>
    <w:p>
      <w:pPr>
        <w:pStyle w:val="Tribun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a de Carnaval;</w:t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</w:rPr>
        <w:t xml:space="preserve"> o dia de Páscoa.</w:t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ibun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 No ano de …., o menor passará o dia de Carnaval com o Pai e o dia de Páscoa com a Mãe.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º</w:t>
      </w:r>
    </w:p>
    <w:p>
      <w:pPr>
        <w:pStyle w:val="Tribun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O Pai contribuirá mensalmente com a quantia de € 200 (duzentos euros), a título de pensão de alimentos do menor, quantia que será actualizada anualmente, em Janeiro, de acordo com o índice de inflação publicado pelo I.N.E. para o ano anterior.</w:t>
      </w:r>
    </w:p>
    <w:p>
      <w:pPr>
        <w:pStyle w:val="Tribun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O Pai depositará a pensão de alimentos dos menores, até ao dia 05 de cada mês, na conta bancária de que a Mãe do menor é titular, com o NIB ………………………….</w:t>
      </w:r>
    </w:p>
    <w:p>
      <w:pPr>
        <w:pStyle w:val="Tribun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ribunal"/>
        <w:spacing w:lineRule="auto" w:line="360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Pai suportará ainda metade das despesas de saúde, efectuadas com o menor, e não comparticipadas pelo sistema ou seguro de saúde pelo qual este se encontre abrangido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O montante prestado pelo pai a título de alimentos manter-se-á, com as actualizações que forem devidas, mesmo após a maioridade do ora menor, caso este continue a estudar ou a necessitar de residir com a mãe.</w:t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</w:rPr>
        <w:t> </w:t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rogenitor,</w:t>
      </w:r>
    </w:p>
    <w:p>
      <w:pPr>
        <w:pStyle w:val="Tribun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ogenitora,</w:t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ibun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253" w:leader="none"/>
      </w:tabs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ibunal">
    <w:name w:val="Tribunal"/>
    <w:basedOn w:val="Normal"/>
    <w:qFormat/>
    <w:pPr>
      <w:spacing w:lineRule="auto" w:line="480"/>
    </w:pPr>
    <w:rPr/>
  </w:style>
  <w:style w:type="paragraph" w:styleId="Tribunal1">
    <w:name w:val="tribunal"/>
    <w:basedOn w:val="Normal"/>
    <w:qFormat/>
    <w:pPr>
      <w:tabs>
        <w:tab w:val="left" w:pos="1134" w:leader="none"/>
        <w:tab w:val="left" w:pos="2835" w:leader="none"/>
        <w:tab w:val="left" w:pos="4253" w:leader="none"/>
      </w:tabs>
      <w:spacing w:lineRule="auto" w:line="4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4:00Z</dcterms:created>
  <dc:creator>Inês Pereira</dc:creator>
  <dc:description/>
  <cp:keywords/>
  <dc:language>en-US</dc:language>
  <cp:lastModifiedBy>Ricardo S.</cp:lastModifiedBy>
  <dcterms:modified xsi:type="dcterms:W3CDTF">2013-05-07T13:19:00Z</dcterms:modified>
  <cp:revision>3</cp:revision>
  <dc:subject/>
  <dc:title>4</dc:title>
</cp:coreProperties>
</file>